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ОКУ ЦЗН  Нагайбакского района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.Д.Тананбаева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03.05.2018 г.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О ПОЛОЖЕНИИ НА РЫНКЕ ТРУДА</w:t>
      </w:r>
    </w:p>
    <w:p>
      <w:pPr>
        <w:pStyle w:val="Ptitl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гайбакского муниципального район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нварь-апрель  2018 год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Челябинскстата на 01.01.2017 численность постоянного населения в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м муниципальном районе</w:t>
      </w:r>
      <w:r>
        <w:rPr>
          <w:rFonts w:cs="Times New Roman" w:ascii="Times New Roman" w:hAnsi="Times New Roman"/>
          <w:color w:val="000000"/>
        </w:rPr>
        <w:t xml:space="preserve">  – 18784 человек; численность официально занятых на предприятиях района составила 7900 или 42,1 % общей численности населения муниципального образования. Среднемесячная начисленная заработная плата одного работника номинальная за апрель 2018 года составила </w:t>
      </w:r>
      <w:r>
        <w:rPr>
          <w:rFonts w:cs="Times New Roman" w:ascii="Times New Roman" w:hAnsi="Times New Roman"/>
        </w:rPr>
        <w:t>19890,26 руб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руемом рынке труда на 01.05.2018 г. (в сравнении с показателями на 01.05.2017 г.): в целях поиска подходящей работы зарегистрировано 355  (483)  человек, численность безработных составила 337 (448) человек.  Уровень регистрируемой безработицы 4,06 (5,3%.) Заявленная работодателями потребность в работниках составила 143 (132) вакансии (в разрезе видов экономической деятельности смотрите далее). На 1 вакансию приходится  2,5 (3,7) незанятых граждан, обратившихся в службу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Динамика показателей регистрируемого рынка труда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108"/>
        <w:gridCol w:w="708"/>
        <w:gridCol w:w="755"/>
        <w:gridCol w:w="720"/>
        <w:gridCol w:w="1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январь-апр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рост /снижение за год, +/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 и работодателей, обратившихся в службу занятости за информацией о положении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, получивших государственную услугу по организации профессиональной 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9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проведенных ярмарок вакансий и учеб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снятых с учет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из них: трудоустр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2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состоит на учете безработных на 01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ровень регистрируемой безработицы на 01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5.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-нятые/1ва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,2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ная работодателями потребность в работниках, кол-во вакансий на 01.05.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11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чим професс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lang w:val="en-US"/>
              </w:rPr>
            </w:pPr>
            <w:r>
              <w:rPr>
                <w:color w:val="000000"/>
              </w:rPr>
              <w:t>+42,5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lang w:val="en-US"/>
              </w:rPr>
            </w:pPr>
            <w:r>
              <w:rPr>
                <w:color w:val="000000"/>
              </w:rPr>
              <w:t>+12,8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Сравнительные показатели по близлежащим территориям на 01.05.2018 г.</w:t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3"/>
        <w:gridCol w:w="2065"/>
        <w:gridCol w:w="19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Уровень безработицы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пряжённость на рынке труда, незанятые / 1 ва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,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сменский 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,24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Заявленная работодателями потребность в работниках по ОКВЭД на 01.05.2018 г.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829"/>
        <w:gridCol w:w="1375"/>
      </w:tblGrid>
      <w:tr>
        <w:trPr>
          <w:trHeight w:val="256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канс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зарплата</w:t>
            </w:r>
          </w:p>
        </w:tc>
      </w:tr>
      <w:tr>
        <w:trPr>
          <w:trHeight w:val="554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7962.43</w:t>
            </w:r>
          </w:p>
        </w:tc>
      </w:tr>
      <w:tr>
        <w:trPr>
          <w:trHeight w:val="26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8915.79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262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11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441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837.45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3238.22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558.30</w:t>
            </w:r>
          </w:p>
        </w:tc>
      </w:tr>
      <w:tr>
        <w:trPr>
          <w:trHeight w:val="454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/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eastAsia="ru-RU"/>
              </w:rPr>
            </w:pPr>
            <w:r>
              <w:rPr/>
              <w:t>40163,01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30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890.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рос и предложение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рабочей силы на регистрируемом рынке труд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ОБЛАСТНОЕ КАЗЕННОЕ УЧРЕЖДЕНИЕ ЦЕНТР ЗАНЯТОСТИ НАСЕЛЕНИЯ НАГАЙБАКСКОГО РАЙОН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ЧЕЛЯБИНСКАЯ ОБЛ по состоянию за 01.05.2018г.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78"/>
        <w:gridCol w:w="1761"/>
        <w:gridCol w:w="154"/>
        <w:gridCol w:w="1251"/>
        <w:gridCol w:w="248"/>
        <w:gridCol w:w="1590"/>
        <w:gridCol w:w="247"/>
        <w:gridCol w:w="84"/>
        <w:gridCol w:w="284"/>
        <w:gridCol w:w="1121"/>
        <w:gridCol w:w="113"/>
        <w:gridCol w:w="143"/>
        <w:gridCol w:w="942"/>
        <w:gridCol w:w="46"/>
        <w:gridCol w:w="1087"/>
        <w:gridCol w:w="1374"/>
      </w:tblGrid>
      <w:tr>
        <w:trPr>
          <w:tblHeader w:val="true"/>
          <w:trHeight w:val="537" w:hRule="atLeast"/>
        </w:trPr>
        <w:tc>
          <w:tcPr>
            <w:tcW w:w="20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профессии </w:t>
            </w:r>
          </w:p>
        </w:tc>
        <w:tc>
          <w:tcPr>
            <w:tcW w:w="16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Коэффициент востребованности </w:t>
            </w:r>
          </w:p>
        </w:tc>
        <w:tc>
          <w:tcPr>
            <w:tcW w:w="19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Количество состоящих на учете </w:t>
            </w:r>
          </w:p>
        </w:tc>
        <w:tc>
          <w:tcPr>
            <w:tcW w:w="15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кол-во вакансий </w:t>
              <w:br/>
              <w:br/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Мин. з/п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Макс. з/п 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Средн. з/п </w:t>
            </w:r>
          </w:p>
        </w:tc>
      </w:tr>
      <w:tr>
        <w:trPr>
          <w:trHeight w:val="537" w:hRule="atLeast"/>
        </w:trPr>
        <w:tc>
          <w:tcPr>
            <w:tcW w:w="20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АППАРАТЧИК ОБРАБОТКИ ЗЕРНА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8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8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08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АЛЬЦОВЩ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СОВЩ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 АВТОМОБИЛЯ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9071.43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 ПОГРУЗЧИКА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РУЗЧ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ДВОРН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ДОРОЖНЫЙ РАБОЧИЙ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ЖИВОТНОВОД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ЗГОТОВИТЕЛЬ ХУДОЖЕСТВЕННЫХ ИЗДЕЛИЙ ИЗ КОЖИ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ЛАДОВЩ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ОНТРОЛЕР-УЧЕТЧ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РЕПИЛЬЩ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УХОННЫЙ РАБОЧИЙ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ЛЕСОВОД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БУРОВОЙ УСТАНОВКИ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КРАНА АВТОМОБИЛЬНОГО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МЕЛЬНИЦ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ПОГРУЗОЧНО-ДОСТАВОЧНОЙ МАШИНЫ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ШИНИСТ ЭКСКАВАТОРА ОДНОКОВШОВОГО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ЛЬН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4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4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4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БРАБОТЧИК ПТИЦЫ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ЗАПРАВОЧНЫХ СТАНЦИЙ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ПТИЦЕФАБРИК И МЕХАНИЗИРОВАННЫХ ФЕРМ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ПЕРАТОР ЭЛЕКТРОННО-ВЫЧИСЛИТЕЛЬНЫХ И ВЫЧИСЛИТЕЛЬНЫХ МАШИН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АРИКМАХЕР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ЕКАРЬ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ЛОТН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ВАР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ДРУЧНЫЙ СТАЛЕВАРА МАРТЕНОВСКОЙ ПЕЧИ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ДСОБНЫЙ РАБОЧИЙ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4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1373.47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МОЩНИК МАШИНИСТА ТЕПЛОВОЗА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ОРТНОЙ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РОДАВЕЦ ПРОДОВОЛЬСТВЕННЫХ ТОВАРОВ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ТИЦЕВОД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РАБОЧИЙ ПО ПОДГОТОВКЕ СПЕЦПРОДУКТА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РАБОЧИЙ ПО УХОДУ ЗА ЖИВОТНЫМИ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РЕСТАВРАТОР ДЕКОРАТИВНО-ХУДОЖЕСТВЕННЫХ ПОКРАСО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АДОВН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БОРЩИК ОБУВИ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3466.67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ОБСЛУЖИВАНИЮ БУРОВЫХ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РЕМОНТУ АВТОМОБИЛЕЙ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РЕМОНТУ ПОДВИЖНОГО СОСТАВА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РЕМОНТУ СЕЛЬСКОХОЗЯЙСТВЕННЫХ МАШИН И ОБОРУДОВАНИЯ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 ПО ЭКСПЛУАТАЦИИ И РЕМОНТУ ПОДЗЕМНЫХ ГАЗОПРОВОДОВ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-РЕМОНТН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94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198.96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ЛЕСАРЬ-САНТЕХН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456.5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5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978.25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ТОРОЖ (ВАХТЕР)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,17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ОКАРЬ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КТОРИСТ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,33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5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КТОРИСТ-МАШИНИСТ СЕЛЬСКОХОЗЯЙСТВЕННОГО ПРОИЗВОДСТВА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9300.95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НСПОРТЕРЩ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4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4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24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РАНСПОРТИРОВЩ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БОРЩИК ПРОИЗВОДСТВЕННЫХ И СЛУЖЕБНЫХ ПОМЕЩЕНИЙ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,33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456.5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9093.73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ФЛОТАТОР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9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3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ШВЕЯ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ШТУКАТУР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,33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6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ГАЗОСВАРЩИК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,14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1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1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1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МОНТАЖНИК ПО СИЛОВЫМ СЕТЯМ И ЭЛЕКТРООБОРУДОВАНИЮ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8000.00 </w:t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СВАРЩИК РУЧНОЙ СВАРКИ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ЛЕКТРОСЛЕСАРЬ (СЛЕСАРЬ) ДЕЖУРНЫЙ И ПО РЕМОНТУ ОБОРУДОВАНИЯ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800.00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</w:tr>
      <w:tr>
        <w:trPr>
          <w:trHeight w:val="144" w:hRule="atLeast"/>
        </w:trPr>
        <w:tc>
          <w:tcPr>
            <w:tcW w:w="36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ИТОГО РАБОЧИЕ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47 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6 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1" w:type="dxa"/>
            <w:tcBorders>
              <w:lef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1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АГРОНОМ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БУХГАЛТЕ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,14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5000.00 </w:t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ДУЩИЙ СПЕЦИАЛИСТ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38.43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38.43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3638.43 </w:t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ЕТЕРИНАРНЫЙ ФЕЛЬДШЕ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ДИТЕЛЬ-СОТРУДНИК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ОСПИТАТЕЛЬ ДЕТСКОГО САДА (ЯСЛЕЙ-САДА)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 ОБЩЕЙ ПРАКТИКИ (СЕМЕЙНЫЙ)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РАЧ-ТЕРАПЕВТ УЧАСТКОВЫЙ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53000.00 </w:t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ЛАВНЫЙ АГРОНОМ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ДИСПЕТЧЕ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ДОКУМЕНТОВЕД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ЖУРНАЛИСТ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НЖЕНЕ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НЖЕНЕР-СТРОИТЕЛЬ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АССИ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756.15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756.1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756.15 </w:t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КОМЕНДАНТ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</w:tr>
      <w:tr>
        <w:trPr>
          <w:trHeight w:val="144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СТЕР ПО РЕМОНТУ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АСТЕР ПРОИЗВОДСТВЕННОГО ОБУЧЕНИЯ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ДИЦИНСКАЯ СЕСТРА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4342.24 </w:t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ДИЦИНСКИЙ СТАТИСТИК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НЕДЖЕ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5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5000.00 </w:t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ЕХАНИК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2500.00 </w:t>
            </w:r>
          </w:p>
        </w:tc>
      </w:tr>
      <w:tr>
        <w:trPr>
          <w:trHeight w:val="841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НАЧАЛЬНИК ОТДЕЛА (В СЕЛЬСКОМ, ОХОТНИЧЬЕМ, ЛЕСНОМ И РЫБНОМ ХОЗЯЙСТВЕ)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ХРАННИК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ЕДАГОГ ДОПОЛНИТЕЛЬНОГО ОБРАЗОВАНИЯ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ЕДАГОГ-ПСИХОЛОГ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РЕПОДАВАТЕЛЬ (В СИСТЕМЕ ДОШКОЛЬНОГО ВОСПИТАНИЯ И ОБУЧЕНИЯ)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ЕКРЕТАРЬ-МАШИНИСТКА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ЕЦИАЛИСТ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30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5000.00 </w:t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ЕЦИАЛИСТ ПО КАДРАМ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ЕХНИК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ЕХНИК-ТЕХНОЛОГ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ЕХНОЛОГ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ТОВАРОВЕД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ИНОСТРАННЫХ ЯЗЫКОВ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0912.35 </w:t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ИСТОРИИ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НАЧАЛЬНЫХ КЛАССОВ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ЧИТЕЛЬ ФИЗКУЛЬТУРЫ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ФЕЛЬДШЕ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11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spacing w:before="0" w:after="200"/>
              <w:ind w:left="-11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5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6000.00 </w:t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КОНОМИСТ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ЭНЕРГЕТИК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8000.00 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8000.00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8000.00 </w:t>
            </w:r>
          </w:p>
        </w:tc>
      </w:tr>
      <w:tr>
        <w:trPr>
          <w:trHeight w:val="280" w:hRule="atLeast"/>
        </w:trPr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ЮРИСКОНСУЛЬТ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ИТОГО СЛУЖАЩИ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61 </w:t>
            </w:r>
          </w:p>
        </w:tc>
        <w:tc>
          <w:tcPr>
            <w:tcW w:w="1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3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8 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79 </w:t>
            </w:r>
          </w:p>
        </w:tc>
        <w:tc>
          <w:tcPr>
            <w:tcW w:w="370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предоставленной работодателями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ОКУ ЦЗН информации на 01.05.2018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ило организац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январе 2018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 рамок массовых увольнений в январ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рганизаци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Информацию  по нормативно-правовому регулированию социально-трудовых отношений можно получить:</w:t>
      </w:r>
    </w:p>
    <w:p>
      <w:pPr>
        <w:pStyle w:val="24"/>
        <w:rPr/>
      </w:pPr>
      <w:r>
        <w:rPr/>
        <w:t xml:space="preserve">в Государственной инспекции труда в Челябинской области,  454080, г. Челябинск, Свердловский пр., 60, телефон (факс)  (код 351) 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h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r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gi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ostru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24"/>
        <w:rPr/>
      </w:pPr>
      <w:r>
        <w:rPr/>
        <w:t xml:space="preserve">через электронный сервис </w:t>
      </w:r>
      <w:hyperlink r:id="rId4">
        <w:r>
          <w:rPr>
            <w:rStyle w:val="InternetLink"/>
            <w:sz w:val="22"/>
            <w:szCs w:val="22"/>
          </w:rPr>
          <w:t>Онлайнинспекция.РФ</w:t>
        </w:r>
      </w:hyperlink>
      <w:r>
        <w:rPr/>
        <w:t>;</w:t>
      </w:r>
    </w:p>
    <w:p>
      <w:pPr>
        <w:pStyle w:val="24"/>
        <w:rPr/>
      </w:pPr>
      <w:r>
        <w:rPr/>
        <w:t xml:space="preserve">через интернет-портал "Государственная система правовой информации"  </w:t>
      </w:r>
      <w:hyperlink r:id="rId5">
        <w:r>
          <w:rPr>
            <w:rStyle w:val="InternetLink"/>
            <w:sz w:val="22"/>
            <w:szCs w:val="22"/>
          </w:rPr>
          <w:t>pravo.gov.ru</w:t>
        </w:r>
      </w:hyperlink>
      <w:r>
        <w:rPr/>
        <w:t>;</w:t>
      </w:r>
    </w:p>
    <w:p>
      <w:pPr>
        <w:pStyle w:val="24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6">
        <w:r>
          <w:rPr>
            <w:rStyle w:val="InternetLink"/>
            <w:color w:val="000000"/>
            <w:sz w:val="22"/>
            <w:szCs w:val="22"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4"/>
        <w:rPr/>
      </w:pPr>
      <w:r>
        <w:rPr/>
        <w:t xml:space="preserve">в Центре консультаций в сфере труда и занятости, г. Челябинск, пр-т Ленина, 49а, </w:t>
      </w:r>
    </w:p>
    <w:p>
      <w:pPr>
        <w:pStyle w:val="24"/>
        <w:rPr/>
      </w:pPr>
      <w:r>
        <w:rPr/>
        <w:t xml:space="preserve">тел. 8-00-444-80-88 (звонок бесплатный), e-mail: </w:t>
      </w:r>
      <w:hyperlink r:id="rId7">
        <w:r>
          <w:rPr>
            <w:rStyle w:val="InternetLink"/>
            <w:sz w:val="22"/>
            <w:szCs w:val="22"/>
          </w:rPr>
          <w:t>cktz@chelzan.ru</w:t>
        </w:r>
      </w:hyperlink>
      <w:r>
        <w:rPr/>
        <w:t>.</w:t>
      </w:r>
    </w:p>
    <w:p>
      <w:pPr>
        <w:pStyle w:val="24"/>
        <w:rPr/>
      </w:pPr>
      <w:r>
        <w:rPr/>
        <w:t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По данному направлению на 01.05.2018 услуга не оказана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</w:t>
      </w:r>
      <w:r>
        <w:rPr>
          <w:b/>
          <w:bCs/>
          <w:sz w:val="22"/>
          <w:szCs w:val="22"/>
          <w:u w:val="single"/>
        </w:rPr>
        <w:t>Нагайбакского района</w:t>
      </w:r>
      <w:r>
        <w:rPr>
          <w:b/>
          <w:bCs/>
          <w:sz w:val="22"/>
          <w:szCs w:val="22"/>
        </w:rPr>
        <w:t xml:space="preserve"> телефон </w:t>
      </w:r>
      <w:r>
        <w:rPr>
          <w:b/>
          <w:bCs/>
          <w:sz w:val="22"/>
          <w:szCs w:val="22"/>
          <w:u w:val="single"/>
        </w:rPr>
        <w:t xml:space="preserve">8 (351- 43) 2-23-66, </w:t>
      </w:r>
      <w:r>
        <w:rPr>
          <w:b/>
          <w:bCs/>
          <w:sz w:val="22"/>
          <w:szCs w:val="22"/>
        </w:rPr>
        <w:t>e-mail:</w:t>
      </w:r>
      <w:r>
        <w:rPr>
          <w:b/>
          <w:bCs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ngb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szn</w:t>
        </w:r>
        <w:r>
          <w:rPr>
            <w:rStyle w:val="InternetLink"/>
            <w:bCs/>
            <w:sz w:val="22"/>
            <w:szCs w:val="22"/>
          </w:rPr>
          <w:t>74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>.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bCs/>
          <w:sz w:val="22"/>
          <w:szCs w:val="22"/>
        </w:rPr>
        <w:t>www.szn74.r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9">
        <w:r>
          <w:rPr>
            <w:rStyle w:val="InternetLink"/>
            <w:bCs/>
            <w:sz w:val="22"/>
            <w:szCs w:val="22"/>
          </w:rPr>
          <w:t>http://szn74.ru/htmlpages/Show/overview/subordinate</w:t>
        </w:r>
      </w:hyperlink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портале «Работа в России» </w:t>
      </w:r>
      <w:hyperlink r:id="rId10">
        <w:r>
          <w:rPr>
            <w:rStyle w:val="InternetLink"/>
            <w:bCs/>
            <w:sz w:val="22"/>
            <w:szCs w:val="22"/>
          </w:rPr>
          <w:t>trudvsem.ru</w:t>
        </w:r>
      </w:hyperlink>
      <w:r>
        <w:rPr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ерез Единый портал государственных и муниципальных услуг </w:t>
      </w:r>
      <w:hyperlink r:id="rId11">
        <w:r>
          <w:rPr>
            <w:rStyle w:val="InternetLink"/>
            <w:bCs/>
            <w:sz w:val="22"/>
            <w:szCs w:val="22"/>
          </w:rPr>
          <w:t>gosuslugi.ru</w:t>
        </w:r>
      </w:hyperlink>
      <w:r>
        <w:rPr>
          <w:sz w:val="22"/>
          <w:szCs w:val="22"/>
        </w:rPr>
        <w:t xml:space="preserve"> можно в электронной форме получить госуслугу  "</w:t>
      </w:r>
      <w:r>
        <w:rPr>
          <w:b/>
          <w:bCs/>
          <w:sz w:val="22"/>
          <w:szCs w:val="22"/>
        </w:rPr>
        <w:t>Информирование</w:t>
      </w:r>
      <w:r>
        <w:rPr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Содействие</w:t>
      </w:r>
      <w:r>
        <w:rPr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color w:val="FF0000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Style8">
    <w:name w:val="Шапка Знак"/>
    <w:basedOn w:val="Style7"/>
    <w:qFormat/>
    <w:rPr>
      <w:rFonts w:ascii="Cambria" w:hAnsi="Cambria" w:cs="Cambria"/>
      <w:sz w:val="24"/>
      <w:szCs w:val="24"/>
      <w:shd w:fill="CCCCCC" w:val="clear"/>
    </w:rPr>
  </w:style>
  <w:style w:type="character" w:styleId="Style9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24">
    <w:name w:val="Стиль2"/>
    <w:basedOn w:val="TextBody"/>
    <w:qFormat/>
    <w:pPr>
      <w:widowControl w:val="false"/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git74.rostru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szn74.ru/" TargetMode="External"/><Relationship Id="rId7" Type="http://schemas.openxmlformats.org/officeDocument/2006/relationships/hyperlink" Target="mailto:cktz@chelzan.ru" TargetMode="External"/><Relationship Id="rId8" Type="http://schemas.openxmlformats.org/officeDocument/2006/relationships/hyperlink" Target="mailto:ngb@szn74.ru" TargetMode="External"/><Relationship Id="rId9" Type="http://schemas.openxmlformats.org/officeDocument/2006/relationships/hyperlink" Target="http://szn74.ru/htmlpages/Show/overview/subordinate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1:00Z</dcterms:created>
  <dc:creator>Габитова</dc:creator>
  <dc:description/>
  <cp:keywords/>
  <dc:language>en-US</dc:language>
  <cp:lastModifiedBy>ADMIN</cp:lastModifiedBy>
  <cp:lastPrinted>2018-06-05T09:31:00Z</cp:lastPrinted>
  <dcterms:modified xsi:type="dcterms:W3CDTF">2018-06-05T04:32:00Z</dcterms:modified>
  <cp:revision>18</cp:revision>
  <dc:subject/>
  <dc:title/>
</cp:coreProperties>
</file>